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44"/>
          <w:u w:val="single"/>
        </w:rPr>
        <w:t xml:space="preserve">21300-2025-SA 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再认证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清河机械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顾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381882712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64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■再认证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南翔镇德力西路</w:t>
            </w:r>
            <w:r>
              <w:rPr>
                <w:rFonts w:cs="宋体;SimSun"/>
                <w:color w:val="000000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南翔镇德力西路</w:t>
            </w:r>
            <w:r>
              <w:rPr>
                <w:rFonts w:cs="宋体;SimSun"/>
                <w:color w:val="000000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</w:t>
            </w:r>
            <w:r>
              <w:rPr>
                <w:szCs w:val="21"/>
              </w:rPr>
              <w:t>压裂车液力端总成及配件、锻制法兰的售后服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送、安装、维修、保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五星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张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755578755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582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 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9-02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