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 xml:space="preserve">21300-2025-SA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上海清河机械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9-02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7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