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袁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天宇石化冶金设备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天宇石化冶金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1-12T05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