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号：</w:t>
      </w:r>
      <w:r>
        <w:rPr>
          <w:rFonts w:cs="宋体;SimSun" w:ascii="宋体;SimSun" w:hAnsi="宋体;SimSun"/>
          <w:szCs w:val="21"/>
          <w:u w:val="single"/>
        </w:rPr>
        <w:t>0226-2019-2020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rFonts w:ascii="宋体;SimSun" w:hAnsi="宋体;SimSun" w:cs="宋体;SimSun"/>
          <w:szCs w:val="21"/>
          <w:u w:val="single"/>
        </w:rPr>
        <w:t>江苏天宇石化冶金设备有限公司</w:t>
      </w:r>
      <w:r>
        <w:rPr>
          <w:rFonts w:eastAsia="Times New Roman"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吴素平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271"/>
        <w:gridCol w:w="1418"/>
        <w:gridCol w:w="3685"/>
        <w:gridCol w:w="1134"/>
        <w:gridCol w:w="848"/>
      </w:tblGrid>
      <w:tr>
        <w:trPr>
          <w:trHeight w:val="5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内审和管理评审情况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黑体;SimHei"/>
                <w:szCs w:val="21"/>
              </w:rPr>
            </w:pPr>
            <w:bookmarkStart w:id="0" w:name="_Hlk54263300"/>
            <w:r>
              <w:rPr>
                <w:rFonts w:ascii="宋体;SimSun" w:hAnsi="宋体;SimSun" w:cs="宋体;SimSun"/>
                <w:bCs/>
                <w:szCs w:val="21"/>
              </w:rPr>
              <w:t>企业每年进行一次内审，于</w:t>
            </w:r>
            <w:r>
              <w:rPr>
                <w:rFonts w:cs="宋体;SimSun" w:ascii="宋体;SimSun" w:hAnsi="宋体;SimSun"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Cs w:val="21"/>
              </w:rPr>
              <w:t>-09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测量体系内审工作，</w:t>
            </w:r>
            <w:bookmarkStart w:id="1" w:name="_Hlk48595663"/>
            <w:r>
              <w:rPr>
                <w:rFonts w:ascii="宋体;SimSun" w:hAnsi="宋体;SimSun" w:cs="宋体;SimSun"/>
                <w:bCs/>
                <w:szCs w:val="21"/>
              </w:rPr>
              <w:t>对公司的所有部门及生产班组进行了全要素的审核，测量管理体系开出二个次要不符合项，按规定时间进行了整改，已关闭；</w:t>
            </w:r>
            <w:bookmarkEnd w:id="1"/>
            <w:r>
              <w:rPr>
                <w:rFonts w:cs="宋体;SimSun" w:ascii="宋体;SimSun" w:hAnsi="宋体;SimSun"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</w:rPr>
              <w:t>日进行了管理评审，会议由公司的总经理黄彬主持，副总经理兼管理者代表沈辉及各部门负责人汇报了体系运行情况，会议肯定了公司测量管理体系的充分性、有效性和适宜性，形成了管理评审报告，并对管理评审输出制定了输出事项改善报告，规定了实施对策、效果确认、预定完成日期，满足要求。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找企业在产品质量、物料交接、能源、安全、现场管理等方面是否有顾客投诉、纠纷、处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以顾客为关注焦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>
                <w:rFonts w:ascii="等线;DengXian" w:hAnsi="等线;DengXian" w:cs="等线;DengXian"/>
                <w:bCs/>
                <w:szCs w:val="21"/>
              </w:rPr>
              <w:t>公司目前尚未接到客户在产品质量、物料交接、能源、安全、现场管理等方面的投诉和纠纷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20"/>
              <w:rPr>
                <w:rFonts w:ascii="等线;DengXian" w:hAnsi="等线;DengXian" w:cs="宋体;SimSun"/>
                <w:bCs/>
                <w:kern w:val="0"/>
                <w:szCs w:val="21"/>
              </w:rPr>
            </w:pPr>
            <w:bookmarkStart w:id="2" w:name="_Hlk54259237"/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查《测量管理体系手册》规定了公司的计量方针及七项质量目标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Cs w:val="21"/>
              </w:rPr>
              <w:t xml:space="preserve"> 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，因企业规模较小未分解，</w:t>
            </w:r>
            <w:r>
              <w:rPr>
                <w:rFonts w:ascii="宋体;SimSun" w:hAnsi="宋体;SimSun" w:cs="宋体;SimSun"/>
                <w:szCs w:val="21"/>
              </w:rPr>
              <w:t>质检部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负责组织各部门质量目标的实施，并对各部门落实质量目标进行督促检查，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2020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年质量目标按规定的内容和时间进行统计考核，完成情况较好。</w:t>
            </w:r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bookmarkStart w:id="3" w:name="_Hlk48641035"/>
            <w:bookmarkEnd w:id="3"/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包括：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(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a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计量要求的导出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b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不确定评定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c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有效性确认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d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过程的控制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 xml:space="preserve"> 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e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过程的监视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3.1</w:t>
            </w:r>
            <w:r>
              <w:rPr>
                <w:rFonts w:ascii="宋体;SimSun" w:hAnsi="宋体;SimSun" w:cs="宋体;SimSun"/>
                <w:szCs w:val="21"/>
              </w:rPr>
              <w:t>不确定度评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20"/>
              <w:rPr/>
            </w:pP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企业在一年内未有新增重要测量过程。查看了已识别的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2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0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个测量过程（其中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4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个高控测量过程）中抽查了高控测量过程：压力容器焊缝高度测量过程，计量要求的导出正确，配备的测量设备，经校准，并进行了计量验证，验证结果合格，验证方法正确，经过了测量不确定度评定、测量过程有效性确认，方法正确；详见压力容器焊缝高度测量过程《计量要求导出与验证记录表》、《测量过程控制检查表》及附件《压力容器焊缝高度测量过程不确定度评定》、《测量过程有效性确认记录》。</w:t>
            </w:r>
          </w:p>
          <w:p>
            <w:pPr>
              <w:pStyle w:val="Normal"/>
              <w:widowControl/>
              <w:spacing w:lineRule="exact" w:line="380"/>
              <w:ind w:firstLine="420"/>
              <w:rPr>
                <w:rFonts w:ascii="等线;DengXian" w:hAnsi="等线;DengXian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企业对计量确认过程和测量过程按照计划频次进行了持续监视。检查了《测量设备计量确认记录》，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Cs w:val="21"/>
              </w:rPr>
              <w:t xml:space="preserve"> 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测量过程的监视方法和监视频次，均满足控制规范要求。详见《压力容器焊缝高度测量过程监视统计记录表》及《压力容器焊缝高度测量过程质控图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上年度不符合项纠正措施完成情况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>
                <w:rFonts w:ascii="等线;DengXian" w:hAnsi="等线;DengXian" w:cs="宋体;SimSun"/>
                <w:kern w:val="0"/>
                <w:szCs w:val="21"/>
              </w:rPr>
              <w:t>上年对企业审核中发现的一个不符合项：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kern w:val="0"/>
                <w:szCs w:val="21"/>
              </w:rPr>
              <w:t>检查下料车间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8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月份投入使用固定式等离子切割机，此切割机通过方菱数控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F2100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软件系统进行运行控制，但目前未按体系要求对此测量软件进行识别和监控，以确保其持续使用的适宜性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,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不符合要求。不符合认证审核准则条款号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GB/T19022-2003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标准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 xml:space="preserve">6.2.2 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条款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等线;DengXian" w:hAnsi="等线;DengXian" w:cs="宋体;SimSun"/>
                <w:color w:val="FF0000"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kern w:val="0"/>
                <w:szCs w:val="21"/>
              </w:rPr>
              <w:t>企业提供了采取的纠正措施：测量软件台帐及测量软件测试记录，对下料车间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8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月份投入使用固定式等离子切割机，此切割机通过方菱数控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F2100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软件系统，于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2020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年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01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月进行了识别和确认，测试确认结果，符合要求。</w:t>
            </w: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等线;DengXian" w:hAnsi="等线;DengXian" w:cs="宋体;SimSun"/>
                <w:kern w:val="0"/>
                <w:szCs w:val="21"/>
              </w:rPr>
            </w:pPr>
            <w:bookmarkStart w:id="4" w:name="_Hlk54262977"/>
            <w:r>
              <w:rPr>
                <w:rFonts w:ascii="等线;DengXian" w:hAnsi="等线;DengXian" w:cs="宋体;SimSun"/>
                <w:kern w:val="0"/>
                <w:szCs w:val="21"/>
              </w:rPr>
              <w:t>上年审核确定的一个次要不符合项，经审核组本次现场审核，通过对纠正措施工作的实施、完成情况跟踪及有效性进行现场查验，确认采取措施有效。以上不符合项已整改完成，同意关闭。</w:t>
            </w:r>
            <w:bookmarkEnd w:id="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企业如何实现测量管理体系持续改进？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企业通过内部审核、管理评审等方式识别监视、评价改进的机会，进行持续改进。在关键测量过程的核查方面，使用了统计技术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办公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制检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国家新的实施强制管理的计量器具目录，企业共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台强制检定器具，主要是用于安全防护的压力表，均在有效期内使用，满足要求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质检部、办公室质量记录均能采用法定计量单位，满足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是否用于企业形象广告宣传：对企业产品招投标有哪些帮助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测量管理体系认证证书主要用于企业形象广告宣传、石化行业等投标加分，公司对标志的使用，符合相关标准和规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及资质的变更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等线;DengXian" w:hAnsi="等线;DengXian" w:cs="等线;DengXian"/>
                <w:bCs/>
                <w:szCs w:val="21"/>
              </w:rPr>
            </w:pPr>
            <w:bookmarkStart w:id="5" w:name="_Hlk48595759"/>
            <w:bookmarkStart w:id="6" w:name="_Hlk45012977"/>
            <w:r>
              <w:rPr>
                <w:rFonts w:ascii="等线;DengXian" w:hAnsi="等线;DengXian" w:cs="等线;DengXian"/>
                <w:bCs/>
                <w:szCs w:val="21"/>
              </w:rPr>
              <w:t>企业的资质及组织机构无任何变更</w:t>
            </w:r>
            <w:bookmarkEnd w:id="5"/>
            <w:bookmarkEnd w:id="6"/>
            <w:r>
              <w:rPr>
                <w:rFonts w:ascii="等线;DengXian" w:hAnsi="等线;DengXian" w:cs="等线;DengXian"/>
                <w:bCs/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4176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cp:keywords/>
  <dc:language>en-US</dc:language>
  <cp:lastModifiedBy>wsp</cp:lastModifiedBy>
  <cp:lastPrinted>2010-12-27T14:36:00Z</cp:lastPrinted>
  <dcterms:modified xsi:type="dcterms:W3CDTF">2020-11-12T07:19:00Z</dcterms:modified>
  <cp:revision>6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