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6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天宇石化冶金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启东市汇龙镇东效（丁仓港桥西侧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压力容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产品名称依据特种设备制造许可证）的设计、生产及其涉及场所的相关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1288006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沈辉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2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、供应部、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17167-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、安全、环保管理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12T05:3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