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26-2019-2020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天宇石化冶金设备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2694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bookmarkEnd w:id="3"/>
            <w:r>
              <w:rPr>
                <w:rFonts w:ascii="宋体;SimSun" w:hAnsi="宋体;SimSun" w:cs="宋体;SimSun"/>
                <w:spacing w:val="-20"/>
              </w:rPr>
              <w:t xml:space="preserve">吴素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袁菊</w:t>
            </w:r>
            <w:bookmarkEnd w:id="4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0-11-12T05:45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