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r>
        <w:rPr>
          <w:rFonts w:cs="Times New Roman" w:ascii="Times New Roman" w:hAnsi="Times New Roman"/>
          <w:i w:val="false"/>
          <w:iCs w:val="false"/>
          <w:sz w:val="20"/>
          <w:szCs w:val="28"/>
          <w:u w:val="single"/>
          <w:lang w:val="en-US" w:eastAsia="zh-CN"/>
        </w:rPr>
        <w:t>0213-2019-2020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eastAsia="zh-CN"/>
              </w:rPr>
              <w:t>山东胜利通海集团东营天蓝节能科技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生产技术部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门广见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在生产技术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量设备台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，没有提供出厂编号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709224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规格型号为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-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千分尺建账管理的证据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准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条款关于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计量职能的管理者应建立、保持和使用形成文件的程序来接收、处置、搬运、贮存和发放测量设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……”的规定要求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dministrator</cp:lastModifiedBy>
  <dcterms:modified xsi:type="dcterms:W3CDTF">2020-10-30T02:56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