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浙江富华管业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5055" cy="245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5215" cy="272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055" cy="3291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0-11-03T12:3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