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浙江富华管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5-876601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5-876601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傅正江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铝塑复合压力管、三型聚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管件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-RT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地暖管的生产和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