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998"/>
        <w:gridCol w:w="715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海威塑业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海威塑业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9T12:31:0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