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98-201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苏海威塑业科技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