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1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6"/>
        <w:gridCol w:w="1137"/>
        <w:gridCol w:w="2755"/>
        <w:gridCol w:w="1345"/>
        <w:gridCol w:w="1603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大庆市龙凤区光明产业园区华禹石油机械制造有限公司院内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配件的生产；井下工具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6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3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3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10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977010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20-10-27T20:27:00Z</cp:lastPrinted>
  <dcterms:modified xsi:type="dcterms:W3CDTF">2020-10-27T12:33:2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