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市宏润石油技术开发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张龙光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059056058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高喜静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0-26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istrator</cp:lastModifiedBy>
  <cp:lastPrinted>2020-10-27T19:47:00Z</cp:lastPrinted>
  <dcterms:modified xsi:type="dcterms:W3CDTF">2020-10-27T12:22:22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