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210-2020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大庆市宏润石油技术开发有限责任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23062474696157XC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黑龙江省大庆市杜尔伯特蒙古族自治县大运综合楼商服北</w:t>
      </w:r>
      <w:r>
        <w:rPr>
          <w:rFonts w:cs="宋体" w:ascii="宋体" w:hAnsi="宋体"/>
          <w:sz w:val="24"/>
          <w:szCs w:val="24"/>
          <w:u w:val="single"/>
        </w:rPr>
        <w:t>4</w:t>
      </w:r>
      <w:r>
        <w:rPr>
          <w:rFonts w:ascii="宋体" w:hAnsi="宋体" w:cs="宋体"/>
          <w:sz w:val="24"/>
          <w:szCs w:val="24"/>
          <w:u w:val="single"/>
        </w:rPr>
        <w:t>门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大庆市龙凤区光明产业园区华禹石油机械制造有限公司院内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29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>石油钻采配件的生产；井下工具的销售。</w:t>
      </w:r>
      <w:bookmarkEnd w:id="6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bidi w:val="0"/>
        <w:spacing w:lineRule="exact" w:line="500"/>
        <w:ind w:firstLine="5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istrator</cp:lastModifiedBy>
  <cp:lastPrinted>2014-07-01T10:36:00Z</cp:lastPrinted>
  <dcterms:modified xsi:type="dcterms:W3CDTF">2020-10-27T12:22:12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