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宏润石油技术开发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5"/>
        <w:gridCol w:w="1575"/>
        <w:gridCol w:w="510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both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10-27T12:20:3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