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上海净卓环保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上海市普陀区中江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7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弄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1-10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上海市普陀区中江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7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弄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楼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环境检测、水平衡测试等检测技术服务及环保科技领域的技术开发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win8</cp:lastModifiedBy>
  <cp:lastPrinted>2016-12-09T14:13:00Z</cp:lastPrinted>
  <dcterms:modified xsi:type="dcterms:W3CDTF">2020-10-29T08:24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