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净卓环保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HJZCL-SC-202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SHJZCL  CXWJ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1-2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202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海净卓环保科技有限公司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 xml:space="preserve"> ，公司注册资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万元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地址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海市普陀区中江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7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-1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。企业营业执照、税务登记证、组织机构代码三证合一，</w:t>
            </w: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日获取证书，营业期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.7.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取得了上海市市场监督管理局颁发的《检验检测机构资质认定证书》，证书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92034174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有效期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.7.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lang w:val="en-US" w:eastAsia="zh-CN"/>
              </w:rPr>
              <w:t>下午</w:t>
            </w:r>
          </w:p>
        </w:tc>
      </w:tr>
      <w:tr>
        <w:trPr>
          <w:trHeight w:val="345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lang w:val="en-US" w:eastAsia="zh-CN"/>
              </w:rPr>
              <w:t>下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8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原因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文件审核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金荣</w:t>
            </w:r>
          </w:p>
          <w:p>
            <w:pPr>
              <w:pStyle w:val="Normal"/>
              <w:spacing w:before="40" w:after="40"/>
              <w:ind w:firstLine="6240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in8</cp:lastModifiedBy>
  <cp:lastPrinted>2013-09-11T09:35:00Z</cp:lastPrinted>
  <dcterms:modified xsi:type="dcterms:W3CDTF">2020-10-29T08:39:0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