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尹彩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黄金荣         总分： 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上海济辰水数字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黄金荣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上海济辰水数字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in8</cp:lastModifiedBy>
  <cp:lastPrinted>2019-02-18T09:12:00Z</cp:lastPrinted>
  <dcterms:modified xsi:type="dcterms:W3CDTF">2020-10-28T02:05:3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