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4-2020-AA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济辰水数字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杨浦区赤峰路</w:t>
            </w: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号同济科技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10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平衡测试等节能环保科技、智能科技领域内技术开发、技术咨询、技术服务、技术转让及水处理设备的销售；工业自动化设备设计及机电设备的销售，环保建设工程设计与施工、机电设备建设安装建设工程专业施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2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.10.26       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:00-12:00  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职能部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.1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/>
                <w:color w:val="000000"/>
                <w:sz w:val="18"/>
                <w:szCs w:val="18"/>
              </w:rPr>
              <w:t>～</w:t>
            </w:r>
            <w:r>
              <w:rPr>
                <w:rFonts w:eastAsia="新宋体"/>
                <w:color w:val="000000"/>
                <w:sz w:val="18"/>
                <w:szCs w:val="18"/>
              </w:rPr>
              <w:t>17</w:t>
            </w:r>
            <w:r>
              <w:rPr>
                <w:rFonts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/>
                <w:color w:val="000000"/>
                <w:sz w:val="18"/>
                <w:szCs w:val="18"/>
              </w:rPr>
              <w:t>管理者代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开发部（计量管理）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审核</w:t>
            </w:r>
            <w:r>
              <w:rPr>
                <w:rFonts w:eastAsia="新宋体"/>
                <w:color w:val="000000"/>
                <w:sz w:val="18"/>
                <w:szCs w:val="18"/>
              </w:rPr>
              <w:t>企业文件和资质的符合性，结出评价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eastAsia="新宋体"/>
                <w:color w:val="000000"/>
                <w:sz w:val="18"/>
                <w:szCs w:val="18"/>
              </w:rPr>
              <w:t>4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5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8.1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8.4.1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5.2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5.3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5.4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6.2.1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6.3.1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1.1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1.2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1.3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1.4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2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3.1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3.2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8.1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8.2.4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8.3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8.4</w:t>
            </w:r>
            <w:r>
              <w:rPr>
                <w:rFonts w:eastAsia="新宋体"/>
                <w:color w:val="000000"/>
                <w:sz w:val="18"/>
                <w:szCs w:val="18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第二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开发部（计量技术）、安装部</w:t>
            </w:r>
          </w:p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1.1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1.2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1.3</w:t>
            </w:r>
            <w:r>
              <w:rPr>
                <w:rFonts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7.1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.10.2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总经办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</w:rPr>
              <w:t>采购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第二组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营销部、运维部、总经办</w:t>
            </w:r>
          </w:p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.2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源管理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0-28T02:02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