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济辰水数字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JCCL-SC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JCCL CXWJ  (01-20)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济辰水数字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司注册资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万元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地址：上海市杨浦区国康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2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。经营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杨浦区赤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同济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940"/>
        <w:gridCol w:w="2940"/>
        <w:gridCol w:w="2076"/>
      </w:tblGrid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ind w:firstLine="73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10-28T01:25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