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衡水市骏鑫路桥养护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2570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9645" cy="1157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30375" cy="2293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33245" cy="1804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/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2265" cy="1471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56410" cy="1493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10410" cy="1736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zzzzshui</cp:lastModifiedBy>
  <cp:lastPrinted>2019-05-13T11:16:00Z</cp:lastPrinted>
  <dcterms:modified xsi:type="dcterms:W3CDTF">2020-11-14T09:01:00Z</dcterms:modified>
  <cp:revision>4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