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91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衡水市骏鑫路桥养护工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延浩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延浩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10318200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10318200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衡水滨湖新区彭杜乡南王庄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衡水市武邑县清凉店镇西货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szCs w:val="21"/>
              </w:rPr>
              <w:t>桥梁伸缩缝、桥梁支座、止水带的生产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14.01.02;17.06.01;17.12.05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1.02,17.06.01,17.12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10-31T01:31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