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1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衡水市骏鑫路桥养护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延浩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延浩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10318200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1031820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衡水滨湖新区彭杜乡南王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衡水滨湖新区彭杜乡南王庄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桥梁伸缩缝、桥梁支座、止水带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1.02;17.06.01;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,17.06.01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30T23:0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