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9570</wp:posOffset>
            </wp:positionH>
            <wp:positionV relativeFrom="paragraph">
              <wp:posOffset>-957580</wp:posOffset>
            </wp:positionV>
            <wp:extent cx="7065645" cy="95510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思博唯建筑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23495</wp:posOffset>
                  </wp:positionV>
                  <wp:extent cx="271145" cy="214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26670</wp:posOffset>
                  </wp:positionV>
                  <wp:extent cx="271145" cy="214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4950</wp:posOffset>
                  </wp:positionH>
                  <wp:positionV relativeFrom="paragraph">
                    <wp:posOffset>168275</wp:posOffset>
                  </wp:positionV>
                  <wp:extent cx="315595" cy="24955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8790</wp:posOffset>
            </wp:positionH>
            <wp:positionV relativeFrom="paragraph">
              <wp:posOffset>-918845</wp:posOffset>
            </wp:positionV>
            <wp:extent cx="7308215" cy="1063625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西安思博唯建筑科技有限公司</w:t>
      </w:r>
      <w:bookmarkEnd w:id="1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20955</wp:posOffset>
                  </wp:positionV>
                  <wp:extent cx="315595" cy="24955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7780</wp:posOffset>
                  </wp:positionV>
                  <wp:extent cx="315595" cy="24955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4165</wp:posOffset>
                  </wp:positionH>
                  <wp:positionV relativeFrom="paragraph">
                    <wp:posOffset>174625</wp:posOffset>
                  </wp:positionV>
                  <wp:extent cx="315595" cy="24955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1-01T08:43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