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西安思博唯建筑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0293103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127071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波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建筑材料、机电设备、保温隔热材料销售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法规强制要求范围除外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)</w:t>
            </w:r>
            <w:bookmarkEnd w:id="9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10-23T12:47:2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