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8-2020-Q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宋明珠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459"/>
        <w:gridCol w:w="73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蓝业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沈国燕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健铭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18129265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8129265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日用杂品、文体用品、五金电器、太阳能路灯、农用机械、太阳能热水器及太阳能集热系统、安全护栏、家具、金属材料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1485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0-28T06:5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