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蓝业商贸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88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eastAsia="zh-CN"/>
        </w:rPr>
        <w:t>宋明珠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0.25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0-10-25T09:52:36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