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2.00,17.10.01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2.00,17.10.01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2.00,17.10.01,29.1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玉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5.02,17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2,17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5.02,17.0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3172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