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8630</wp:posOffset>
            </wp:positionH>
            <wp:positionV relativeFrom="paragraph">
              <wp:posOffset>-700405</wp:posOffset>
            </wp:positionV>
            <wp:extent cx="7200265" cy="963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r>
        <w:rPr>
          <w:color w:val="000000"/>
          <w:szCs w:val="21"/>
        </w:rPr>
        <w:t>河北兴东管道有限公司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szCs w:val="44"/>
          <w:u w:val="single"/>
        </w:rPr>
        <w:t>0583-2020-QEO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2700</wp:posOffset>
                  </wp:positionV>
                  <wp:extent cx="629920" cy="2819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69240</wp:posOffset>
                  </wp:positionV>
                  <wp:extent cx="706120" cy="3498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0225</wp:posOffset>
            </wp:positionH>
            <wp:positionV relativeFrom="paragraph">
              <wp:posOffset>-544195</wp:posOffset>
            </wp:positionV>
            <wp:extent cx="7200265" cy="10099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河北兴东管道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  <w:u w:val="single"/>
        </w:rPr>
        <w:t>0583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9845</wp:posOffset>
                  </wp:positionV>
                  <wp:extent cx="682625" cy="30480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11430</wp:posOffset>
                  </wp:positionV>
                  <wp:extent cx="757555" cy="37528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19T21:36:00Z</cp:lastPrinted>
  <dcterms:modified xsi:type="dcterms:W3CDTF">2020-11-19T13:36:00Z</dcterms:modified>
  <cp:revision>5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