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583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兴东管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195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07020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巩新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、锻制法兰、支吊架、保温管道和管件的生产（限资质范围内），防腐管道和管件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2.00,17.10.01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2.00,17.10.01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2.00,17.10.01,29.1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17.06.0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17.06.0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17.06.01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0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9T22:05:00Z</cp:lastPrinted>
  <dcterms:modified xsi:type="dcterms:W3CDTF">2020-11-19T14:0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