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83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兴东管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3" w:name="法人"/>
            <w:r>
              <w:rPr/>
              <w:t>刘春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bookmarkStart w:id="6" w:name="联系人"/>
            <w:r>
              <w:rPr/>
              <w:t>巩新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3070200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8" w:name="联系人电话"/>
            <w:r>
              <w:rPr/>
              <w:t>0317-6195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9" w:name="注册地址"/>
            <w:r>
              <w:rPr/>
              <w:t>盐山县正港路南</w:t>
            </w:r>
            <w:r>
              <w:rPr/>
              <w:t>,</w:t>
            </w:r>
            <w:r>
              <w:rPr/>
              <w:t>小南马村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10" w:name="生产地址"/>
            <w:r>
              <w:rPr/>
              <w:t>盐山县正港路南</w:t>
            </w:r>
            <w:r>
              <w:rPr/>
              <w:t>,</w:t>
            </w:r>
            <w:r>
              <w:rPr/>
              <w:t>小南马村南侧；河北省沧州市盐山县正港路玉皇庙段路北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所涉及的相关环境管理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钢制无缝管件、钢制有缝管件、锻制管件、锻制法兰、支吊架、保温管道和管件的生产（限资质范围内），防腐管道和管件的销售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2.00;17.05.02;17.06.01;17.10.01;29.1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4,O:4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2.00,17.10.01,29.11.04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2.00,17.10.01,29.11.04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2.00,17.10.01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（远程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发（现场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06.0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5.02,17.06.01</w:t>
            </w:r>
          </w:p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06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172809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69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20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0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1-19T22:05:00Z</cp:lastPrinted>
  <dcterms:modified xsi:type="dcterms:W3CDTF">2020-11-19T14:05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