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9570</wp:posOffset>
            </wp:positionH>
            <wp:positionV relativeFrom="paragraph">
              <wp:posOffset>-518795</wp:posOffset>
            </wp:positionV>
            <wp:extent cx="7200265" cy="963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河北兴东管道有限公司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szCs w:val="44"/>
          <w:u w:val="single"/>
        </w:rPr>
        <w:t>0583-2020-QEO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71780</wp:posOffset>
                  </wp:positionV>
                  <wp:extent cx="65214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175</wp:posOffset>
                  </wp:positionV>
                  <wp:extent cx="652145" cy="3289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6350</wp:posOffset>
                  </wp:positionV>
                  <wp:extent cx="882650" cy="4375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7535</wp:posOffset>
            </wp:positionH>
            <wp:positionV relativeFrom="paragraph">
              <wp:posOffset>-459105</wp:posOffset>
            </wp:positionV>
            <wp:extent cx="7200265" cy="9812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河北兴东管道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583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34290</wp:posOffset>
                  </wp:positionV>
                  <wp:extent cx="624840" cy="3149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72415</wp:posOffset>
                  </wp:positionV>
                  <wp:extent cx="624840" cy="31496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-22860</wp:posOffset>
                  </wp:positionV>
                  <wp:extent cx="882650" cy="43751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1-19T21:41:00Z</cp:lastPrinted>
  <dcterms:modified xsi:type="dcterms:W3CDTF">2020-11-19T13:41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