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30530</wp:posOffset>
            </wp:positionV>
            <wp:extent cx="7200265" cy="993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98755</wp:posOffset>
            </wp:positionV>
            <wp:extent cx="2066925" cy="636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1-19T21:40:00Z</cp:lastPrinted>
  <dcterms:modified xsi:type="dcterms:W3CDTF">2020-11-19T13:4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