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3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兴东管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春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巩新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3070200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7-6195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盐山县正港路南</w:t>
            </w:r>
            <w:r>
              <w:rPr/>
              <w:t>,</w:t>
            </w:r>
            <w:r>
              <w:rPr/>
              <w:t>小南马村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盐山县正港路南</w:t>
            </w:r>
            <w:r>
              <w:rPr/>
              <w:t>,</w:t>
            </w:r>
            <w:r>
              <w:rPr/>
              <w:t>小南马村南侧；河北省沧州市盐山县正港路玉皇庙段路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、锻制法兰、支吊架、保温管道和管件的生产（限资质范围内），防腐管道和管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、锻制法兰、支吊架、保温管道和管件的生产（限资质范围内），防腐管道和管件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、锻制法兰、支吊架、保温管道和管件的生产（限资质范围内），防腐管道和管件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05.02;17.06.01;17.10.01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05.02;17.06.01;17.10.01;29.11.04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05.02;17.06.01;17.10.01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2.00,17.10.01,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2.00,17.10.01,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2.00,17.10.01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5.02,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5.02,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5.02,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17280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19T22:03:00Z</cp:lastPrinted>
  <dcterms:modified xsi:type="dcterms:W3CDTF">2020-11-19T14:0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