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208-20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铅锌金属有限公司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陈海华</w:t>
      </w:r>
      <w:r>
        <w:rPr>
          <w:sz w:val="24"/>
          <w:szCs w:val="24"/>
        </w:rPr>
        <w:t xml:space="preserve">______________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~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了解本部门计量职责？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审核过程中通过了解，设备部综合组长王球、动力分厂白林林、原料部杨旸、营销部李健、硫酸分厂厂长段林乔、等人均对本部门及本岗位的计量职责较清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营销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现场查阅资料验证，该部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接到浙江一客户提出投诉情况，该部室立即启动质量异议处理流程，并及时进行了纠正，并对客户进行回访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制定了测量管理体系质量目标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测量设备周检（校准）率：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测量设备周检（校准）率：</w:t>
            </w:r>
            <w:r>
              <w:rPr>
                <w:rFonts w:cs="Calibri"/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要过程控制率：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要测量过程控制率：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阅设备部测量设备台账发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测量设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未检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，设备部总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测量设备，已检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，检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率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而该部门测量设备质量目标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，未按要求执行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不符合认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zh-CN" w:eastAsia="zh-CN"/>
              </w:rPr>
              <w:t>审核准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条款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GB/T-19022-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的要求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2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件是否现行有效并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场使用的技术文件有唯一性标识，对现行文件有领导签字和日期并通过公司内部网公布最新文件，并会把旧的技术文件收回销毁纸质版并存电子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营销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查设备部、动力分厂、原料部、硫酸分厂</w:t>
            </w:r>
            <w:r>
              <w:rPr>
                <w:rFonts w:ascii="宋体" w:hAnsi="宋体" w:cs="宋体"/>
                <w:szCs w:val="21"/>
              </w:rPr>
              <w:t>《测量设备台账》已对测量设备进了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三类分类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设备部、动力分厂、原料部、硫酸分厂</w:t>
            </w:r>
            <w:r>
              <w:rPr>
                <w:rFonts w:ascii="宋体" w:hAnsi="宋体" w:cs="宋体"/>
                <w:szCs w:val="21"/>
              </w:rPr>
              <w:t>《测量设备台账》并到现场随机抽查电子称、压力表、电热鼓风干燥箱等测量设备由九江市计量所、九江供电公司营销部、中航检测有限公司等公司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测量设备使用环境条件基本满足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坪硫酸分厂压力表、设备部三相电能表、原料部电子称与检定证书台账信息一致，但各部门测量设备合格标识都有缺失情况。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建议加强测量设备标识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部、动力分厂、原料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项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虽然建立了</w:t>
            </w:r>
            <w:r>
              <w:rPr>
                <w:rFonts w:ascii="宋体" w:hAnsi="宋体" w:cs="宋体"/>
                <w:szCs w:val="21"/>
              </w:rPr>
              <w:t>《设备管理流程》并且对软件识别和确认做了规定，但该公司今年新建立测量管理体系，对于建立前购置的带测量软件设备，软件确认未按要求进行，如硫酸分厂酸浓监测中使用的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测量设备验证方法是否正确？部门对验证不合格测量设备如何处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硫酸分厂都按公司</w:t>
            </w:r>
            <w:r>
              <w:rPr>
                <w:rFonts w:ascii="宋体" w:hAnsi="宋体" w:cs="宋体"/>
                <w:szCs w:val="21"/>
              </w:rPr>
              <w:t>《计量确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/>
                <w:szCs w:val="21"/>
              </w:rPr>
              <w:t>》文件中规定的相关要求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部门定期做客户满意度调查，通过现场查阅资料验证，该部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对顾客江西金品铜业科技有限公司进行该项调查，通过调查表验证该部室在产品质量等管理方面已纳入调查内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是否建立不合格管理控制程序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单位按公司制定的</w:t>
            </w:r>
            <w:r>
              <w:rPr>
                <w:rFonts w:ascii="宋体" w:hAnsi="宋体" w:cs="宋体"/>
                <w:szCs w:val="21"/>
              </w:rPr>
              <w:t>《不合格管理控制程序》中纠正措施和预防措施办法执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部、动力分厂、原料部、营销部、硫酸分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ZengFmaily</cp:lastModifiedBy>
  <cp:lastPrinted>2020-10-27T13:11:00Z</cp:lastPrinted>
  <dcterms:modified xsi:type="dcterms:W3CDTF">2020-11-17T06:07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