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208-2020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江西铜业铅锌金属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