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铜业铅锌金属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海华，曹达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