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永靖县金河顺发建材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01010" cy="40036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400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95295" cy="39947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399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誰汻誰天荒地鮱</dc:creator>
  <dc:description/>
  <dc:language>en-US</dc:language>
  <cp:lastModifiedBy>誰汻誰天荒地鮱</cp:lastModifiedBy>
  <cp:lastPrinted>2019-10-18T15:40:00Z</cp:lastPrinted>
  <dcterms:modified xsi:type="dcterms:W3CDTF">2019-10-18T09:14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