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百世通塑胶制品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百世通塑胶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07T06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