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17-2018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48"/>
        <w:gridCol w:w="1418"/>
        <w:gridCol w:w="2190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山东百世通塑胶制品有限公司进行测量体系现场监督审核。提出是否保持测量体系认证资格的建议。初定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到企业，现场审核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(2</w:t>
            </w:r>
            <w:r>
              <w:rPr>
                <w:color w:val="000000"/>
                <w:szCs w:val="21"/>
              </w:rPr>
              <w:t>人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。重点审核企业一年来测量体系有效运行、企业市场、生产测量要求的变更、内审和管理评审、上年监督审核的不符合项采取的措施、质量目标的实现、顾客投诉的处理等情况，审核员准备审核检查表，提供审核记录，审核组提供首末次会议记录各一份、计量要求导出和验证记录表一份、测量过程控制检查表一份、量值溯源检查表一份、监督审核报告、审核结果汇总表及不符合项报告。如有新增高度关注测量过程可另附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szCs w:val="21"/>
              </w:rPr>
              <w:t>彭伟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联系电话：</w:t>
            </w:r>
            <w:r>
              <w:rPr>
                <w:color w:val="000000"/>
                <w:szCs w:val="21"/>
              </w:rPr>
              <w:t>15253989118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山东省临沂市兰山区枣园镇胡家庄村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给水用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管材、件，给水用硬聚氯乙烯（</w:t>
            </w:r>
            <w:r>
              <w:rPr>
                <w:color w:val="000000"/>
                <w:szCs w:val="21"/>
              </w:rPr>
              <w:t>PVC-U</w:t>
            </w:r>
            <w:r>
              <w:rPr>
                <w:color w:val="000000"/>
                <w:szCs w:val="21"/>
              </w:rPr>
              <w:t>）管材、件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永师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rFonts w:eastAsia="Times New Roman"/>
                <w:color w:val="000000"/>
                <w:szCs w:val="21"/>
                <w:shd w:fill="E5E5E5" w:val="clear"/>
              </w:rPr>
              <w:t xml:space="preserve">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050637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0.23</w:t>
            </w:r>
          </w:p>
        </w:tc>
      </w:tr>
      <w:tr>
        <w:trPr>
          <w:trHeight w:val="1244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0.2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10-26T07:46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