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7-2018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百世通塑胶制品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828"/>
        <w:gridCol w:w="2057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韩永师</w:t>
            </w:r>
            <w:bookmarkEnd w:id="4"/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0-11-07T06:56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