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pacing w:val="40"/>
          <w:sz w:val="36"/>
          <w:szCs w:val="36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pacing w:val="4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pacing w:val="40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97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pacing w:val="40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pacing w:val="40"/>
          <w:sz w:val="24"/>
          <w:szCs w:val="24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中国石油天然气股份有限公司宁夏石化分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■</w:t>
      </w:r>
      <w:bookmarkEnd w:id="1"/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第（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  <w:u w:val="single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 xml:space="preserve">1  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认证受理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>:   20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1.1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1.2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1.3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1.4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 xml:space="preserve">2  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审核准备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>:   24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2.1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2.2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2.3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2.4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 xml:space="preserve">3  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现场审核  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>36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3.1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3.2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3.3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3.4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3.5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3.6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认证决定  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  <w:t>20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4.1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4.2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4.3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4.4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pacing w:val="40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新型企业家培育工程培训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天津大学联合服务工程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.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.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.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.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.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5.2.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6.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6.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>6.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 xml:space="preserve">□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spacing w:lineRule="exact" w:line="360"/>
        <w:ind w:firstLine="504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联系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: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电话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504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</w:r>
    </w:p>
    <w:p>
      <w:pPr>
        <w:pStyle w:val="Normal"/>
        <w:spacing w:lineRule="exact" w:line="360"/>
        <w:ind w:firstLine="7056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xb21cn</cp:lastModifiedBy>
  <cp:lastPrinted>2017-06-26T13:49:00Z</cp:lastPrinted>
  <dcterms:modified xsi:type="dcterms:W3CDTF">2020-11-06T02:03:00Z</dcterms:modified>
  <cp:revision>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