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柳露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侯丽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天然气股份有限公司宁夏石化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侯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油天然气股份有限公司宁夏石化分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8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80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1-04T14:35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