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402"/>
        <w:gridCol w:w="3032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吴素平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山东独厚管业有限公司</w:t>
            </w:r>
            <w:bookmarkEnd w:id="0"/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山东独厚管业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0-11-06T05:5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