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8-2018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独厚管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临沂市罗庄区傅庄街道窑北头村诸北工业园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cs="宋体;SimSun" w:ascii="宋体;SimSun" w:hAnsi="宋体;SimSun"/>
                <w:szCs w:val="21"/>
              </w:rPr>
              <w:t>HDPE</w:t>
            </w:r>
            <w:r>
              <w:rPr>
                <w:rFonts w:ascii="宋体;SimSun" w:hAnsi="宋体;SimSun" w:cs="宋体;SimSun"/>
                <w:szCs w:val="21"/>
              </w:rPr>
              <w:t>管材、管件；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 xml:space="preserve">号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永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7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7050637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0.23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0.23</w:t>
            </w:r>
          </w:p>
        </w:tc>
      </w:tr>
      <w:tr>
        <w:trPr>
          <w:trHeight w:val="1178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张智理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0.23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2"/>
        <w:gridCol w:w="1985"/>
        <w:gridCol w:w="5673"/>
      </w:tblGrid>
      <w:tr>
        <w:trPr>
          <w:trHeight w:val="446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7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109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80" w:before="9" w:after="0"/>
              <w:ind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80" w:before="18" w:after="0"/>
              <w:ind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80" w:before="17" w:after="0"/>
              <w:ind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80" w:before="17" w:after="0"/>
              <w:ind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80" w:before="17" w:after="0"/>
              <w:ind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80" w:before="17" w:after="0"/>
              <w:ind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80" w:before="17" w:after="0"/>
              <w:ind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80" w:before="17" w:after="0"/>
              <w:ind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80" w:before="17" w:after="0"/>
              <w:ind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GB17167-2006</w:t>
            </w:r>
          </w:p>
        </w:tc>
      </w:tr>
      <w:tr>
        <w:trPr>
          <w:trHeight w:val="133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素平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3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10-29T02:19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