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18-2018-2020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独厚管业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544"/>
        <w:gridCol w:w="234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韩永师</w:t>
            </w:r>
            <w:bookmarkEnd w:id="4"/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0-11-06T12:55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