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3-2017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临沂东立塑胶建材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69545</wp:posOffset>
                  </wp:positionV>
                  <wp:extent cx="685800" cy="401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76835</wp:posOffset>
                  </wp:positionV>
                  <wp:extent cx="729615" cy="427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07T05:58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