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4-2016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雄越石油机械设备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28"/>
        <w:gridCol w:w="205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永师</w:t>
            </w:r>
            <w:bookmarkEnd w:id="4"/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1-04T07:00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