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7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烟台市招远市玲珑路</w:t>
            </w: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机械（井下工具、滤砂管）的设计、生产制造及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0-31T01:18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