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7-2018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华冠能源技术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268"/>
        <w:gridCol w:w="234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11-03T00:16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